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0604</w:t>
      </w:r>
      <w:r>
        <w:rPr>
          <w:rFonts w:cs="Arial" w:ascii="Arial" w:hAnsi="Arial"/>
        </w:rPr>
        <w:t xml:space="preserve">                                                                    </w:t>
      </w:r>
      <w:r>
        <w:rPr>
          <w:rFonts w:cs="Arial" w:ascii="Arial" w:hAnsi="Arial"/>
          <w:bCs/>
        </w:rPr>
        <w:t xml:space="preserve">Kotor, 06.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razvoj preduzetništva, komunalne poslove i saobraćaj</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viši/a savjetnik/ca II za dozvole i saglasnost iz oblasti saobraćaja, 1 izvršilac/teljka, na neodređeno vrijeme</w:t>
      </w:r>
      <w:r>
        <w:rPr>
          <w:rFonts w:cs="Arial" w:ascii="Arial" w:hAnsi="Arial"/>
          <w:lang w:val="sr-Latn-CS"/>
        </w:rPr>
        <w:t>;</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isoko obrazovanje, VII1 nivo kvalifikacije obrazovanja; fakultet iz oblasti društvenih nauka;</w:t>
      </w:r>
    </w:p>
    <w:p>
      <w:pPr>
        <w:pStyle w:val="Normal"/>
        <w:jc w:val="both"/>
        <w:rPr>
          <w:rFonts w:ascii="Arial" w:hAnsi="Arial" w:cs="Arial"/>
          <w:lang w:val="de-DE"/>
        </w:rPr>
      </w:pPr>
      <w:r>
        <w:rPr>
          <w:rFonts w:cs="Arial" w:ascii="Arial" w:hAnsi="Arial"/>
          <w:lang w:val="de-DE"/>
        </w:rPr>
        <w:t xml:space="preserve">-najmanje 2 godine radnog iskustva; </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prevozu u drumskom saobraćaju ("Službeni list Crne Gore", br. 71/17, 67/19 ), Zakon o upravnom postupku ("Službeni list Crne Gore", br. 56/14, 20/15, 40/16, 37/17), Zakon o upravljanju otpadom ("Službeni list Crne Gore", br. 64/11, 39/16 ), Zakon o koncesijama ("Službeni list Crne Gore", br. 8/09, 73/19), Zakon o rudarstvu ("Službeni list Crne Gore", br. 65/08, 74/10, 40/11).</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razvoj preduzetništva, komunalne poslove i saobraćaj za popunu radnog mjesta viši/a savjetnik/ca II za dozvole i saglasnost iz oblasti saobraćaj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06T09:27:00Z</cp:lastPrinted>
  <dcterms:modified xsi:type="dcterms:W3CDTF">2023-12-06T12:59:00Z</dcterms:modified>
  <cp:revision>32</cp:revision>
  <dc:subject/>
  <dc:title>1</dc:title>
</cp:coreProperties>
</file>